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1397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13970" cy="13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sz w:val="24"/>
          <w:szCs w:val="24"/>
        </w:rPr>
        <w:t xml:space="preserve">Umowa dzierżawy nr 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warta w dniu                  W Cewica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Skarbem Państwa Nadleśnictwem Cewice</w:t>
      </w:r>
      <w:r>
        <w:rPr>
          <w:rStyle w:val="Domylnaczcionkaakapitu1"/>
          <w:sz w:val="24"/>
          <w:szCs w:val="24"/>
        </w:rPr>
        <w:t>,  reprezentowanym przez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dleśniczego Krzysztofa Lizińskiego , zwanym dalej Wydzierżawiającym”</w:t>
      </w:r>
    </w:p>
    <w:p>
      <w:pPr>
        <w:pStyle w:val="Bezodstpw"/>
        <w:rPr>
          <w:rStyle w:val="Domylnaczcionkaakapitu1"/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odstpw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Bezodstpw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zwanym dalej „Dzierżawcą”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ezodstpw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l. Wydzierżawiający wydzierżawia a Dzierżawca bierze w dzierżawę wodę zamkniętą położoną w oddziale   Leśnictwa  , o powierzchni      ha lustra wody.</w:t>
      </w:r>
    </w:p>
    <w:p>
      <w:pPr>
        <w:pStyle w:val="Bezodstpw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2. Przedmiot dzierżawy wykorzystywany będzie przez Dzierżawcę zgodnie z aktualnie obowiązującymi przepisami o rybactwie śródlądowym z dnia 18.04.1985 r. (tj. Dz. U. z 2018 r., poz. 1476).</w:t>
      </w:r>
    </w:p>
    <w:p>
      <w:pPr>
        <w:pStyle w:val="Bezodstpw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3. Wydanie przedmiotu dzierżawy nastąpi na podstawie protokołu zdawczo - odbiorczego sporządzonego przy udziale stron.</w:t>
      </w:r>
    </w:p>
    <w:p>
      <w:pPr>
        <w:pStyle w:val="Bezodstpw"/>
        <w:rPr/>
      </w:pPr>
      <w:r>
        <w:rPr>
          <w:rStyle w:val="Domylnaczcionkaakapitu1"/>
          <w:sz w:val="24"/>
          <w:szCs w:val="24"/>
        </w:rPr>
        <w:t xml:space="preserve">4. Zawarcie umowy następuje za zgodą Dyrektora RDLP w Gdańsku wyrażoną w piśmie z dnia  ,  zn. spr. </w:t>
      </w:r>
      <w:r>
        <w:rPr>
          <w:rStyle w:val="Domylnaczcionkaakapitu1"/>
          <w:sz w:val="22"/>
          <w:szCs w:val="24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Umowa zostaje zawarta na czas nieokreślony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Każda ze stron może rozwiązać umowę za uprzednim trzy miesięcznym okresem wypowiedzenia ze skutkiem na koniec roku gospodarcz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Rok gospodarczy trwa od 1 kwietnia do 31 marca następnego roku kalendarz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ezodstpw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1. Czynsz dzierżawny ustala się w stosunku rocznym w wysokości     zł netto (słownie:               , 00/100). Czynsz powiększony będzie o podatek VAT naliczony według stawki obowiązującej na dzień wystawienia </w:t>
      </w:r>
      <w:r>
        <w:rPr/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sz w:val="24"/>
          <w:szCs w:val="24"/>
        </w:rPr>
        <w:t>faktur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Dzierżawca dodatkowo jest zobowiązany do corocznego zarybiania przedmiotu dzierża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Dzierżawca obowiązany jest uiszczać umówiony czynsz w terminie do 30 kwietnia każdego roku po wystawieniu faktury przez Wydzierżawiającego. Wpłat dokonać należy na rachunek bankowy nadleśnictwa.</w:t>
      </w:r>
    </w:p>
    <w:p>
      <w:pPr>
        <w:pStyle w:val="Bezodstpw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4. Wysokość czynszu netto wymieniona w ust. 1 waloryzowana będzie corocznie o wysokość średniorocznego wskaźnika wzrostu cen towarów i sług konsumpcyjnych ogłaszanych przez Prezesa GUS.</w:t>
      </w:r>
    </w:p>
    <w:p>
      <w:pPr>
        <w:pStyle w:val="Bezodstpw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5. Wydzierżawiający niezależnie od waloryzacji, o której mowa w ust. 3 może podwyższyć wysokość czynszu wypowiadając jego dotychczasową wysokość za trzymiesięcznym okresem wypowiedzenia.</w:t>
      </w:r>
      <w:r>
        <w:rPr/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 . W razie zwłoki w zapłacie czynszu ponad trzy miesiące od daty ustalonej w § 3 ust. 3 umowy, Wydzierżawiający może niniejszą umowę wypowiedzieć bez zachowania terminu wypowiedz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Wydzierżawiający może niniejszą umowę wypowiedzieć bez zachowania terminu wypowiedzenia również w przypadku naruszenia przez Dzierżawcę innych postanowień niniejszej u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W przypadku rozwiązania umowy ze skutkiem natychmiastowym z winy Dzierżawcy nie ma on prawa żądać odszkodowania z powodu wcześniejszego rozwiązania u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Rozwiązanie umowy z winy Dzierżawcy nakłada na niego obowiązek pokrycia wynikających z tego powodu strat Wydzierżawiając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Dzierżawca nie może poddzierżawiać przedmiotu dzierżawy bez pisemnej zgody Wydzierżawiając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Do obowiązków Dzierżawcy należy:</w:t>
      </w:r>
    </w:p>
    <w:p>
      <w:pPr>
        <w:pStyle w:val="Bezodstpw"/>
        <w:rPr/>
      </w:pPr>
      <w:r>
        <w:rPr>
          <w:sz w:val="24"/>
          <w:szCs w:val="24"/>
        </w:rPr>
        <w:t>a) prowadzenie racjonalnej gospodarki rybackiej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) zapobieganie zanieczyszczeniom dzierżawionej wody w stopniu szkodliwym dla rybactwa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) zawiadamianie Wydzierżawiającego o zanieczyszczeniu wody przez osoby trzeci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) otoczenie szczególną opieką znajdujące się na wydzierżawionej wodzie tarliska naturaln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e) występowanie o ukaranie osób nieprawnie wykonujących rybactwo na wydzierżawionej wodzi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f) współdziałanie w zakresie ochrony dzierżawionej wody z uprawnionymi przedstawicielami służby leś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) przestrzeganie wszelkich przepisów dotyczących gospodarowania na gruntach i wodach pozostających w zarządzie Lasów Państwow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 . Dzierżawca nie może bez pisemnej zgody Wydzierżawiającego wznosić żadnych budynków i budowli w obrębie przedmiotu dzierża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Wszelkie koszty poniesione przez Dzierżawcę na utrzymanie przedmiotu dzierżawy co do których nie zawarto odrębnych pisemnych porozumień z Wydzierżawiającym odnośnie zasad wspólnego rozliczania wydatków nie wymienione w niniejszej umowie dzierżawy, wynikające z realizacji obowiązków Dzierżawcy wskazanych w tej umowie lub w przepisach ogólnych, obciążają wyłącznie Dzierżawcę i nie ma on prawa ubiegania sic o ich zwrot w przypadku wcześniejszego rozwiązania umowy dzierżawy z winy Dzierżawcy, jak również po upływie umownego okresu obowiązywania tej u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Dzierżawca odpowiada za wszelkie straty w przedmiocie dzierżawy i majątku Wydzierżawiającego powstałe z winy Dzierżawcy (pożary leśne, uszkodzenia drzewostanu itp.) jak również na nienależyte wykonanie niniejszej umowy — płacąc równowartość strat po ich ustaleniu przez Wydzierżawiającego na podstawie protokołu sporządzonego przy współudziale obu stron tej u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Prawo kontroli realizacji warunków niniejszej umowy przysługuje Wydzierżawiającemu oraz organom powołanym ustawowo do kontroli rybactwa śródląd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ezodstpw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Podatek od nieruchomości od przedmiotu dzierżawy uiszcza Wydzierżawiający, z racji braku przeniesienia posiadania gruntu, a jedynie przyznania uprawnienia do rybackiego pobierania pożytków na rzecz Dzierżaw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ądem właściwym do rozstrzygania sporów wynikających z niniejszej umowy jest sąd miejsca położenia przedmiotu dzierża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a w sprawach rybactwa — przepisy ustawy o rybactwie śródlądowy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 umowy dzierża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Style w:val="Domylnaczcionkaakapitu1"/>
          <w:sz w:val="24"/>
          <w:szCs w:val="24"/>
        </w:rPr>
        <w:t>…</w:t>
      </w:r>
      <w:r>
        <w:rPr>
          <w:rStyle w:val="Domylnaczcionkaakapitu1"/>
          <w:sz w:val="24"/>
          <w:szCs w:val="24"/>
        </w:rPr>
        <w:t>...................................</w:t>
        <w:tab/>
        <w:tab/>
        <w:tab/>
        <w:tab/>
        <w:tab/>
        <w:t>….........…........................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5"/>
      <w:ind w:left="10" w:right="799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keepLines/>
      <w:numPr>
        <w:ilvl w:val="0"/>
        <w:numId w:val="1"/>
      </w:numPr>
      <w:suppressAutoHyphens w:val="true"/>
      <w:spacing w:before="0" w:after="317"/>
      <w:ind w:left="0" w:right="532" w:hanging="0"/>
      <w:jc w:val="center"/>
      <w:outlineLvl w:val="0"/>
    </w:pPr>
    <w:rPr>
      <w:rFonts w:ascii="Times New Roman" w:hAnsi="Times New Roman" w:eastAsia="Times New Roman" w:cs="Times New Roman"/>
      <w:sz w:val="30"/>
    </w:rPr>
  </w:style>
  <w:style w:type="paragraph" w:styleId="Heading2">
    <w:name w:val="Heading 2"/>
    <w:basedOn w:val="Nagwek1"/>
    <w:next w:val="TextBody"/>
    <w:qFormat/>
    <w:pPr>
      <w:keepLines/>
      <w:numPr>
        <w:ilvl w:val="1"/>
        <w:numId w:val="1"/>
      </w:numPr>
      <w:suppressAutoHyphens w:val="true"/>
      <w:spacing w:before="0" w:after="19"/>
      <w:ind w:left="0" w:right="518" w:hanging="0"/>
      <w:jc w:val="center"/>
      <w:outlineLvl w:val="1"/>
    </w:pPr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WWCharLFO1LVL1">
    <w:name w:val="WW_CharLFO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2">
    <w:name w:val="WW_CharLFO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3">
    <w:name w:val="WW_CharLFO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4">
    <w:name w:val="WW_CharLFO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5">
    <w:name w:val="WW_CharLFO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6">
    <w:name w:val="WW_CharLFO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7">
    <w:name w:val="WW_CharLFO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8">
    <w:name w:val="WW_CharLFO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1LVL9">
    <w:name w:val="WW_CharLFO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1">
    <w:name w:val="WW_CharLFO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1">
    <w:name w:val="WW_CharLFO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2">
    <w:name w:val="WW_CharLFO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3">
    <w:name w:val="WW_CharLFO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4">
    <w:name w:val="WW_CharLFO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5">
    <w:name w:val="WW_CharLFO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6">
    <w:name w:val="WW_CharLFO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7">
    <w:name w:val="WW_CharLFO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8">
    <w:name w:val="WW_CharLFO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3LVL9">
    <w:name w:val="WW_CharLFO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1">
    <w:name w:val="WW_CharLFO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2">
    <w:name w:val="WW_CharLFO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3">
    <w:name w:val="WW_CharLFO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4">
    <w:name w:val="WW_CharLFO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5">
    <w:name w:val="WW_CharLFO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6">
    <w:name w:val="WW_CharLFO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7">
    <w:name w:val="WW_CharLFO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8">
    <w:name w:val="WW_CharLFO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4LVL9">
    <w:name w:val="WW_CharLFO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5LVL1">
    <w:name w:val="WW_CharLFO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2">
    <w:name w:val="WW_CharLFO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3">
    <w:name w:val="WW_CharLFO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4">
    <w:name w:val="WW_CharLFO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5">
    <w:name w:val="WW_CharLFO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6">
    <w:name w:val="WW_CharLFO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7">
    <w:name w:val="WW_CharLFO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8">
    <w:name w:val="WW_CharLFO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5LVL9">
    <w:name w:val="WW_CharLFO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CharLFO6LVL1">
    <w:name w:val="WW_CharLFO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2">
    <w:name w:val="WW_CharLFO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3">
    <w:name w:val="WW_CharLFO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4">
    <w:name w:val="WW_CharLFO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5">
    <w:name w:val="WW_CharLFO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6">
    <w:name w:val="WW_CharLFO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7">
    <w:name w:val="WW_CharLFO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8">
    <w:name w:val="WW_CharLFO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6LVL9">
    <w:name w:val="WW_CharLFO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ind w:left="10" w:right="799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7:00Z</dcterms:created>
  <dc:creator>Marcin Koz</dc:creator>
  <dc:description/>
  <dc:language>en-US</dc:language>
  <cp:lastModifiedBy>Michał Polasik - Nadleśnictwo Cewice</cp:lastModifiedBy>
  <dcterms:modified xsi:type="dcterms:W3CDTF">2019-05-21T11:48:00Z</dcterms:modified>
  <cp:revision>3</cp:revision>
  <dc:subject/>
  <dc:title>KMBT_C364-20140728100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